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577590</wp:posOffset>
            </wp:positionH>
            <wp:positionV relativeFrom="margin">
              <wp:posOffset>293370</wp:posOffset>
            </wp:positionV>
            <wp:extent cx="216281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OFÍCIO Nº 025/2025/GSPCMS                                                          Silvianópolis, 15 de abril de 2025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 Prefeito Municipal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ssunto:</w:t>
      </w:r>
      <w:r>
        <w:rPr>
          <w:sz w:val="22"/>
          <w:szCs w:val="22"/>
        </w:rPr>
        <w:t xml:space="preserve"> A Presidência da Câmara encaminha ao Senhor Prefeito o Projeto de Lei Nº 006/2025 aprovado na 10ª Reunião Ordinári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egiane Rosângela Marques</w:t>
      </w:r>
      <w:r>
        <w:rPr>
          <w:sz w:val="22"/>
          <w:szCs w:val="22"/>
        </w:rPr>
        <w:t>, Presidente da Câmara Municipal dentro da atribuição que lhe são conferidas encaminha documentação aprovada na 10ª Reunião Ordinária do corrente conforme a seguir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CUMENTAÇÃ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jeto de Lei Nº 006/2025 de 30 de janeiro de 2025, que institui o programa de recuperação fiscal do município de Silvianópolis REFs 2025, e dá outras providências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ind w:left="20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Atenciosament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ane Rosângela Marques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io Tadeu Andrade Peixot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Silvianópolis-MG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2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2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8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0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âmara Municipal</cp:lastModifiedBy>
  <cp:lastPrinted>2024-04-02T13:12:00Z</cp:lastPrinted>
  <dcterms:modified xsi:type="dcterms:W3CDTF">2025-04-15T14:20:00Z</dcterms:modified>
  <cp:revision>826</cp:revision>
  <dc:subject/>
  <dc:title>CÂMARA MUNICIPAL DE SILVIANÓPOLIS</dc:title>
</cp:coreProperties>
</file>